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9050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-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-582295</wp:posOffset>
                </wp:positionV>
                <wp:extent cx="76073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594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61.5pt;mso-wrap-distance-left:9.05pt;mso-wrap-distance-right:9.05pt;mso-wrap-distance-top:0pt;mso-wrap-distance-bottom:0pt;margin-top:-45.85pt;mso-position-vertical-relative:text;margin-left:-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75945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nator John McCain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218 Russell Senat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4-223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8-286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http://www.mccain.senate.gov</w:t>
        </w:r>
      </w:hyperlink>
    </w:p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5880</wp:posOffset>
                </wp:positionV>
                <wp:extent cx="254000" cy="247015"/>
                <wp:effectExtent l="14605" t="16510" r="1524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6960"/>
                        </a:xfrm>
                        <a:prstGeom prst="star5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0000" stroked="t" o:allowincell="f" style="position:absolute;margin-left:204.8pt;margin-top:4.4pt;width:19.95pt;height:19.4pt;mso-wrap-style:none;v-text-anchor:middle" type="_x0000_t12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7365D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color w:val="17365D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143760" cy="127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25pt;width:168.8pt;height:0.1pt" type="_x0000_t32">
                <v:stroke color="#002060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1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gresswoman Ann Kirkpatrick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 Cannon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336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5-346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http://kirkpatrick.house.gov</w:t>
        </w:r>
      </w:hyperlink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2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gressman Martha McSally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029 Longworth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254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5-0378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http://mcsally.house.gov</w:t>
        </w:r>
      </w:hyperlink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3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Congressman Raúl Grijalv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511 Longworth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243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5-154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7">
        <w:r>
          <w:rPr>
            <w:rStyle w:val="InternetLink"/>
            <w:rFonts w:cs="Calibri" w:ascii="Calibri" w:hAnsi="Calibri"/>
            <w:sz w:val="23"/>
            <w:szCs w:val="23"/>
          </w:rPr>
          <w:t>http://grijalva.house.gov</w:t>
        </w:r>
      </w:hyperlink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4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Congressman Paul Gosa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04 Cannon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hone: (202) 225-2315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8">
        <w:r>
          <w:rPr>
            <w:rStyle w:val="InternetLink"/>
            <w:rFonts w:cs="Calibri" w:ascii="Calibri" w:hAnsi="Calibri"/>
            <w:sz w:val="23"/>
            <w:szCs w:val="23"/>
          </w:rPr>
          <w:t>http://gosar.house.gov</w:t>
        </w:r>
      </w:hyperlink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5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gressman Matt Salmon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349 Rayburn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263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9">
        <w:r>
          <w:rPr>
            <w:rStyle w:val="InternetLink"/>
            <w:rFonts w:cs="Calibri" w:ascii="Calibri" w:hAnsi="Calibri"/>
            <w:sz w:val="23"/>
            <w:szCs w:val="23"/>
          </w:rPr>
          <w:t>http://salmon.house.gov</w:t>
        </w:r>
      </w:hyperlink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-582295</wp:posOffset>
                </wp:positionV>
                <wp:extent cx="956310" cy="862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71525" cy="769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67.9pt;mso-wrap-distance-left:9.05pt;mso-wrap-distance-right:9.05pt;mso-wrap-distance-top:0pt;mso-wrap-distance-bottom:0pt;margin-top:-45.85pt;mso-position-vertical-relative:text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71525" cy="769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nator Jeff Flake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413 Russell Senat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4-452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8-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12">
        <w:r>
          <w:rPr>
            <w:rStyle w:val="InternetLink"/>
            <w:rFonts w:cs="Calibri" w:ascii="Calibri" w:hAnsi="Calibri"/>
            <w:sz w:val="23"/>
            <w:szCs w:val="23"/>
          </w:rPr>
          <w:t>http://www.flake.senate.gov</w:t>
        </w:r>
      </w:hyperlink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6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gressman David Schweikert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409 Cannon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219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5-0096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13">
        <w:r>
          <w:rPr>
            <w:rStyle w:val="InternetLink"/>
            <w:rFonts w:cs="Calibri" w:ascii="Calibri" w:hAnsi="Calibri"/>
            <w:sz w:val="23"/>
            <w:szCs w:val="23"/>
          </w:rPr>
          <w:t>http://schweikert.house.gov</w:t>
        </w:r>
      </w:hyperlink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7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gressman Ruben Gallego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218 Longworth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406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14">
        <w:r>
          <w:rPr>
            <w:rStyle w:val="InternetLink"/>
            <w:rFonts w:cs="Calibri" w:ascii="Calibri" w:hAnsi="Calibri"/>
            <w:sz w:val="23"/>
            <w:szCs w:val="23"/>
          </w:rPr>
          <w:t>http://rubengallego.house.gov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8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gressman Trent Frank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435 Rayburn House Office Building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4576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5-6328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15">
        <w:r>
          <w:rPr>
            <w:rStyle w:val="InternetLink"/>
            <w:rFonts w:cs="Calibri" w:ascii="Calibri" w:hAnsi="Calibri"/>
            <w:sz w:val="23"/>
            <w:szCs w:val="23"/>
          </w:rPr>
          <w:t>http://franks.house.gov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trict 9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gresswoman Kyrsten Sinem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530 Longworth House Office Building Washington, D.C. 2051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: (202) 225-9888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x: (202) 225-973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Website: </w:t>
      </w:r>
      <w:hyperlink r:id="rId16">
        <w:r>
          <w:rPr>
            <w:rStyle w:val="InternetLink"/>
            <w:rFonts w:cs="Calibri" w:ascii="Calibri" w:hAnsi="Calibri"/>
            <w:sz w:val="23"/>
            <w:szCs w:val="23"/>
          </w:rPr>
          <w:t>http://sinema.house.gov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432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epared by the County Supervisors Association - 2016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48"/>
        <w:szCs w:val="48"/>
      </w:rPr>
      <w:t>2016 Arizona Congressional Delegation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ccain.senate.gov/" TargetMode="External"/><Relationship Id="rId5" Type="http://schemas.openxmlformats.org/officeDocument/2006/relationships/hyperlink" Target="http://kirkpatrick.house.gov/" TargetMode="External"/><Relationship Id="rId6" Type="http://schemas.openxmlformats.org/officeDocument/2006/relationships/hyperlink" Target="http://mcsally.house.gov/" TargetMode="External"/><Relationship Id="rId7" Type="http://schemas.openxmlformats.org/officeDocument/2006/relationships/hyperlink" Target="http://grijalva.house.gov/" TargetMode="External"/><Relationship Id="rId8" Type="http://schemas.openxmlformats.org/officeDocument/2006/relationships/hyperlink" Target="http://gosar.house.gov/" TargetMode="External"/><Relationship Id="rId9" Type="http://schemas.openxmlformats.org/officeDocument/2006/relationships/hyperlink" Target="http://salmon.house.gov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flake.senate.gov/" TargetMode="External"/><Relationship Id="rId13" Type="http://schemas.openxmlformats.org/officeDocument/2006/relationships/hyperlink" Target="http://schweikert.house.gov/" TargetMode="External"/><Relationship Id="rId14" Type="http://schemas.openxmlformats.org/officeDocument/2006/relationships/hyperlink" Target="http://rubengallego.house.gov/" TargetMode="External"/><Relationship Id="rId15" Type="http://schemas.openxmlformats.org/officeDocument/2006/relationships/hyperlink" Target="http://franks.house.gov/" TargetMode="External"/><Relationship Id="rId16" Type="http://schemas.openxmlformats.org/officeDocument/2006/relationships/hyperlink" Target="http://sinema.house.gov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15:00Z</dcterms:created>
  <dc:creator>jtuepker</dc:creator>
  <dc:description/>
  <dc:language>en-US</dc:language>
  <cp:lastModifiedBy>Kristin Cipolla</cp:lastModifiedBy>
  <cp:lastPrinted>2015-09-09T14:42:00Z</cp:lastPrinted>
  <dcterms:modified xsi:type="dcterms:W3CDTF">2016-06-21T22:15:00Z</dcterms:modified>
  <cp:revision>2</cp:revision>
  <dc:subject/>
  <dc:title>Senator John McCain</dc:title>
</cp:coreProperties>
</file>